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個人用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●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富山県における応急仮設木造住宅建設の協力者（記入用紙）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富山県優良住宅協会　応急仮設木造住宅の協力者）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入日：平成　　年　　月　　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企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　　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入項目】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または企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経験年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（西暦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（自宅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（携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2"/>
      <w:szCs w:val="24"/>
    </w:rPr>
  </w:style>
  <w:style w:type="character" w:styleId="Style17">
    <w:name w:val="フッター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挨拶文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6:00Z</dcterms:created>
  <dc:creator>富山県優良住宅協会</dc:creator>
  <dc:description/>
  <cp:keywords/>
  <dc:language>en-US</dc:language>
  <cp:lastModifiedBy>Y.MURATA</cp:lastModifiedBy>
  <cp:lastPrinted>2017-05-18T12:52:00Z</cp:lastPrinted>
  <dcterms:modified xsi:type="dcterms:W3CDTF">2017-06-29T01:41:00Z</dcterms:modified>
  <cp:revision>7</cp:revision>
  <dc:subject/>
  <dc:title>平成２２年５月２５日</dc:title>
</cp:coreProperties>
</file>